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NDAZIONE “CASA DEI BAMBINI SANGIORGIO GUALTIER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 R A N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DELIBERAZIONE DEL CONSIGLIO DI AMMINISTRA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bera n. 06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Approvazione bilancio di previsione per l’anno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zxx"/>
        </w:rPr>
        <w:t xml:space="preserve">             </w:t>
      </w:r>
      <w:r>
        <w:rPr>
          <w:sz w:val="24"/>
          <w:szCs w:val="24"/>
          <w:lang w:val="zxx"/>
        </w:rPr>
        <w:t>L’anno duemila</w:t>
      </w:r>
      <w:r>
        <w:rPr>
          <w:sz w:val="24"/>
          <w:szCs w:val="24"/>
        </w:rPr>
        <w:t xml:space="preserve"> ventiquattro </w:t>
      </w:r>
      <w:r>
        <w:rPr>
          <w:sz w:val="24"/>
          <w:szCs w:val="24"/>
          <w:lang w:val="zxx"/>
        </w:rPr>
        <w:t xml:space="preserve"> il giorno </w:t>
      </w:r>
      <w:r>
        <w:rPr>
          <w:sz w:val="24"/>
          <w:szCs w:val="24"/>
        </w:rPr>
        <w:t>dieci</w:t>
      </w:r>
      <w:r>
        <w:rPr>
          <w:sz w:val="24"/>
          <w:szCs w:val="24"/>
          <w:lang w:val="zxx"/>
        </w:rPr>
        <w:t xml:space="preserve"> del  mese di</w:t>
      </w:r>
      <w:r>
        <w:rPr>
          <w:sz w:val="24"/>
          <w:szCs w:val="24"/>
        </w:rPr>
        <w:t xml:space="preserve"> Settembre</w:t>
      </w:r>
      <w:r>
        <w:rPr>
          <w:sz w:val="24"/>
          <w:szCs w:val="24"/>
          <w:lang w:val="zxx"/>
        </w:rPr>
        <w:t xml:space="preserve"> nei locali della Fondazione in Adrano</w:t>
      </w:r>
      <w:r>
        <w:rPr>
          <w:sz w:val="24"/>
          <w:szCs w:val="24"/>
        </w:rPr>
        <w:t>in via San Pietro,37</w:t>
      </w:r>
      <w:r>
        <w:rPr>
          <w:sz w:val="24"/>
          <w:szCs w:val="24"/>
          <w:lang w:val="zxx"/>
        </w:rPr>
        <w:t>,</w:t>
      </w:r>
      <w:r>
        <w:rPr>
          <w:sz w:val="24"/>
          <w:szCs w:val="24"/>
        </w:rPr>
        <w:t xml:space="preserve"> alle ore 20,00 in aggiornamento di seduta.</w:t>
      </w:r>
      <w:r>
        <w:rPr>
          <w:sz w:val="24"/>
          <w:szCs w:val="24"/>
          <w:lang w:val="zxx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iglio d’Amministrazione della Fondazione “</w:t>
      </w:r>
      <w:r>
        <w:rPr>
          <w:rFonts w:cs="Calibri" w:ascii="Calibri" w:hAnsi="Calibri"/>
          <w:i/>
          <w:iCs/>
          <w:sz w:val="24"/>
          <w:szCs w:val="24"/>
        </w:rPr>
        <w:t>Casa dei Bambini Sangiorgio Gualtieri</w:t>
      </w:r>
      <w:r>
        <w:rPr>
          <w:rFonts w:cs="Calibri" w:ascii="Calibri" w:hAnsi="Calibri"/>
          <w:sz w:val="24"/>
          <w:szCs w:val="24"/>
        </w:rPr>
        <w:t>”, nelle persone dei sigg.: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ac. Milazzo Gaetano</w:t>
        <w:tab/>
        <w:tab/>
        <w:tab/>
        <w:t>- PRESIDENTE - presente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rof. Italia Salvatore</w:t>
        <w:tab/>
        <w:tab/>
        <w:tab/>
        <w:t>- CONSIGLIERE - presente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ott. Caltabiano Nicola</w:t>
        <w:tab/>
        <w:tab/>
        <w:t>- CONSIGLIERE- assente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rch. Laudani Giovanni</w:t>
        <w:tab/>
        <w:tab/>
        <w:t>- CONSIGLIERE – Vicepresidente - pres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stiti per la stesura del presente atto dal Segretario geom. Bulla Giuseppe, ha adottato la seguente deliberazione:   </w:t>
      </w:r>
    </w:p>
    <w:p>
      <w:pPr>
        <w:pStyle w:val="Normal"/>
        <w:jc w:val="both"/>
        <w:rPr/>
      </w:pPr>
      <w:r>
        <w:rPr>
          <w:sz w:val="24"/>
          <w:szCs w:val="24"/>
        </w:rPr>
        <w:t>Visto il progetto di bilancio di previsione per l’esercizio 2024 con allegati l’elenco dei residui attivi e passi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Vista la deliberazione n.18 del 19/12/2023 di approvazione del conto consuntivo per l'anno 2022 e relativi allegat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a la deliberazione n.90 del 19/06/2006 di approvazione dell’inventario dei beni mobili e la relativa relazione sulla gestione del patrimonio immobiliare dell‘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tteso che il progetto di bilancio in esame sia da ritenersi regolare e che gli stanziamenti ,sia attivi che passivi in esso previsti ,avuto riguardo ai proventi e ai bisogni del nuovo esercizio sono stati adeguati alle reali possibilità economiche dell’Ente ,così come previsto dalla nota prot.n.365 del 09/02/2004 del servizio VI°-Controllo e Vigilanza del dipartimento della Famiglia ,delle Politiche sociali e delle autonomie loc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o schema di bilancio che fa parte della presente delibe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17 luglio 1890, n.6972 e successive modifiche ed integr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regionale 9 maggio 1986, n.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ecreto dell’Assessore per gli Enti Locali n.438 del 12/11/1987 con il quale questa Opera Pia è stata riconosciuta come I.P.A.B. ai sensi della citata legge n.6972/189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di contabilità e quello amministrativo approvati con R.D. 5 febbraio 1891, n.99;</w:t>
      </w:r>
    </w:p>
    <w:p>
      <w:pPr>
        <w:pStyle w:val="Normal"/>
        <w:jc w:val="both"/>
        <w:rPr/>
      </w:pPr>
      <w:r>
        <w:rPr>
          <w:sz w:val="24"/>
          <w:szCs w:val="24"/>
        </w:rPr>
        <w:t>Atteso che nella elaborazione del bilancio di previsione per l’anno 2024 si è tenuto conto, delle iniziative promosse da questa Amministrazione per incrementare le entrate e contenere le spese indispensabili al fine di assicurare la normale gestione amministrativa dell’Ente;</w:t>
      </w:r>
    </w:p>
    <w:p>
      <w:pPr>
        <w:pStyle w:val="Normal"/>
        <w:jc w:val="both"/>
        <w:rPr/>
      </w:pPr>
      <w:r>
        <w:rPr>
          <w:sz w:val="24"/>
          <w:szCs w:val="24"/>
        </w:rPr>
        <w:t>Visto il certificato di bilancio reso dal revisore dei conti del 09/07/2024 assunto al prot. N.04 del 10/07/21024 dell’Ente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D E L I B E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pprovare il Bilancio di Previsione per l’esercizio finanziario per l’anno 2024 allegato alla presente deliberazion con l’elenco dei residua attivi e passivi al 31/12/2024 che ne forma parte integrante del presente atto sotto la lettera “A”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che il presente verbale che, letto e confermato, viene sottosc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ubblicare la presente deliberazione sul sito istituzionale web della Fond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re il presente atto immediatamente esecutiv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L SEGRETARIO                                                            IL PRESIDENTE DEL CONSIGLIO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Geom. Giuseppe Bulla                                                            Sac. Gaetano Milazzo   </w:t>
      </w:r>
      <w:r>
        <w:rPr/>
        <w:t xml:space="preserve">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ind w:left="613" w:right="245" w:hanging="360"/>
    </w:pPr>
    <w:rPr>
      <w:rFonts w:ascii="Arial" w:hAnsi="Arial" w:eastAsia="Arial" w:cs="Arial"/>
      <w:kern w:val="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28:00Z</dcterms:created>
  <dc:creator>fondazione gualtieri</dc:creator>
  <dc:description/>
  <cp:keywords/>
  <dc:language>en-US</dc:language>
  <cp:lastModifiedBy>CAPO  LANZA</cp:lastModifiedBy>
  <cp:lastPrinted>2014-02-21T11:11:00Z</cp:lastPrinted>
  <dcterms:modified xsi:type="dcterms:W3CDTF">2024-09-10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